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8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9.075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1.6631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0.0456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8.2022 г. и 10.08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27 861.92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8-11T10:13:00Z</dcterms:modified>
  <cp:revision>588</cp:revision>
  <dc:subject/>
  <dc:title/>
</cp:coreProperties>
</file>